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RAILROAD COMMISSION OF TEXAS</w:t>
        <w:tab/>
        <w:tab/>
        <w:tab/>
        <w:t xml:space="preserve">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2105904238"/>
      <w:bookmarkStart w:id="1" w:name="__Fieldmark__0_2105904238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22"/>
        </w:rPr>
        <w:t>C</w:t>
      </w:r>
      <w:r>
        <w:rPr>
          <w:b w:val="false"/>
          <w:bCs w:val="false"/>
          <w:sz w:val="22"/>
        </w:rPr>
        <w:t>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DMINISTRATION DIVIS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AL RECORDS DEPARTMENT</w:t>
      </w:r>
    </w:p>
    <w:p>
      <w:pPr>
        <w:pStyle w:val="Normal"/>
        <w:jc w:val="center"/>
        <w:rPr>
          <w:sz w:val="16"/>
        </w:rPr>
      </w:pPr>
      <w:r>
        <w:rPr>
          <w:sz w:val="22"/>
        </w:rPr>
        <w:t>REQUEST FOR RECORDS</w:t>
      </w:r>
    </w:p>
    <w:p>
      <w:pPr>
        <w:pStyle w:val="Normal"/>
        <w:tabs>
          <w:tab w:val="clear" w:pos="720"/>
          <w:tab w:val="left" w:pos="9360" w:leader="none"/>
        </w:tabs>
        <w:rPr>
          <w:sz w:val="22"/>
        </w:rPr>
      </w:pPr>
      <w:r>
        <w:rPr>
          <w:sz w:val="22"/>
        </w:rPr>
        <w:t>Date:</w:t>
        <w:tab/>
        <w:t>R-</w:t>
      </w:r>
      <w:r>
        <w:rPr>
          <w:b/>
          <w:bCs/>
          <w:sz w:val="28"/>
        </w:rPr>
        <w:t>________</w:t>
      </w:r>
    </w:p>
    <w:p>
      <w:pPr>
        <w:pStyle w:val="Normal"/>
        <w:tabs>
          <w:tab w:val="clear" w:pos="720"/>
          <w:tab w:val="left" w:pos="9720" w:leader="none"/>
        </w:tabs>
        <w:rPr>
          <w:sz w:val="6"/>
        </w:rPr>
      </w:pPr>
      <w:r>
        <w:rPr>
          <w:sz w:val="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7"/>
        <w:gridCol w:w="1253"/>
        <w:gridCol w:w="720"/>
        <w:gridCol w:w="1728"/>
      </w:tblGrid>
      <w:tr>
        <w:trPr>
          <w:trHeight w:val="377" w:hRule="atLeast"/>
          <w:cantSplit w:val="true"/>
        </w:trPr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 xml:space="preserve">Company/Person’s Name: 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ec’d By: </w:t>
            </w:r>
          </w:p>
        </w:tc>
      </w:tr>
      <w:tr>
        <w:trPr>
          <w:trHeight w:val="350" w:hRule="atLeast"/>
          <w:cantSplit w:val="true"/>
        </w:trPr>
        <w:tc>
          <w:tcPr>
            <w:tcW w:w="7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dress: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 xml:space="preserve">Contact Person: </w:t>
            </w:r>
          </w:p>
        </w:tc>
      </w:tr>
      <w:tr>
        <w:trPr>
          <w:trHeight w:val="35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ty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tate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ip: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hone No: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          )             -</w:t>
            </w:r>
          </w:p>
        </w:tc>
      </w:tr>
      <w:tr>
        <w:trPr>
          <w:trHeight w:val="35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E-Mail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 No: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          )             -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20" w:leader="none"/>
        </w:tabs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3600"/>
        <w:gridCol w:w="1440"/>
        <w:gridCol w:w="1728"/>
      </w:tblGrid>
      <w:tr>
        <w:trPr>
          <w:trHeight w:val="332" w:hRule="atLeast"/>
          <w:cantSplit w:val="true"/>
        </w:trPr>
        <w:tc>
          <w:tcPr>
            <w:tcW w:w="110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ype of Records Needed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" w:name="__Fieldmark__1_2105904238"/>
            <w:bookmarkStart w:id="3" w:name="__Fieldmark__1_2105904238"/>
            <w:bookmarkEnd w:id="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18"/>
              </w:rPr>
              <w:t>Oil &amp; Gas Well Records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2_2105904238"/>
            <w:bookmarkStart w:id="5" w:name="__Fieldmark__2_2105904238"/>
            <w:bookmarkEnd w:id="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Production Records: Beginning Date                     to Ending Date 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3_2105904238"/>
            <w:bookmarkStart w:id="7" w:name="__Fieldmark__3_2105904238"/>
            <w:bookmarkEnd w:id="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See Attached</w:t>
            </w:r>
          </w:p>
        </w:tc>
      </w:tr>
      <w:tr>
        <w:trPr>
          <w:trHeight w:val="327" w:hRule="atLeast"/>
          <w:cantSplit w:val="true"/>
        </w:trPr>
        <w:tc>
          <w:tcPr>
            <w:tcW w:w="424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4_2105904238"/>
            <w:bookmarkStart w:id="9" w:name="__Fieldmark__4_2105904238"/>
            <w:bookmarkEnd w:id="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18"/>
              </w:rPr>
              <w:t>Hearing Fi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cket No. 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luid Injection No. </w:t>
            </w:r>
          </w:p>
        </w:tc>
      </w:tr>
      <w:tr>
        <w:trPr>
          <w:trHeight w:val="345" w:hRule="atLeast"/>
          <w:cantSplit w:val="true"/>
        </w:trPr>
        <w:tc>
          <w:tcPr>
            <w:tcW w:w="11016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>
                <w:b/>
                <w:bCs/>
                <w:sz w:val="18"/>
              </w:rPr>
              <w:t>Additional Info: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144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20" w:leader="none"/>
        </w:tabs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160"/>
        <w:gridCol w:w="1800"/>
        <w:gridCol w:w="2088"/>
      </w:tblGrid>
      <w:tr>
        <w:trPr>
          <w:trHeight w:val="312" w:hRule="atLeast"/>
          <w:cantSplit w:val="true"/>
        </w:trPr>
        <w:tc>
          <w:tcPr>
            <w:tcW w:w="110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ell Information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un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il Lse.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as ID N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0" w:name="__Fieldmark__5_2105904238"/>
            <w:bookmarkStart w:id="11" w:name="__Fieldmark__5_2105904238"/>
            <w:bookmarkEnd w:id="1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18"/>
              </w:rPr>
              <w:t>Dry Hole</w:t>
            </w:r>
          </w:p>
        </w:tc>
      </w:tr>
      <w:tr>
        <w:trPr>
          <w:trHeight w:val="36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 xml:space="preserve">Operator Name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erator No.</w:t>
            </w:r>
          </w:p>
        </w:tc>
      </w:tr>
      <w:tr>
        <w:trPr>
          <w:trHeight w:val="36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ease Name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 xml:space="preserve">Well No. 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ield Name: 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ocation: (Sec. Blk. Survey Name, Abstract No.) </w:t>
            </w:r>
          </w:p>
        </w:tc>
      </w:tr>
      <w:tr>
        <w:trPr>
          <w:trHeight w:val="36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>
                <w:b/>
                <w:bCs/>
                <w:sz w:val="18"/>
              </w:rPr>
              <w:t>API No. 42-</w:t>
            </w:r>
            <w:r>
              <w:rPr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ermit No. 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te Drilled: 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ditional Info: 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144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20" w:leader="none"/>
        </w:tabs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160"/>
        <w:gridCol w:w="1800"/>
        <w:gridCol w:w="2088"/>
      </w:tblGrid>
      <w:tr>
        <w:trPr>
          <w:trHeight w:val="312" w:hRule="atLeast"/>
          <w:cantSplit w:val="true"/>
        </w:trPr>
        <w:tc>
          <w:tcPr>
            <w:tcW w:w="110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ell Information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: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unty: 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il Lse. No.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as ID No. 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2" w:name="__Fieldmark__6_2105904238"/>
            <w:bookmarkStart w:id="13" w:name="__Fieldmark__6_2105904238"/>
            <w:bookmarkEnd w:id="1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18"/>
              </w:rPr>
              <w:t>Dry Hole</w:t>
            </w:r>
          </w:p>
        </w:tc>
      </w:tr>
      <w:tr>
        <w:trPr>
          <w:trHeight w:val="36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 xml:space="preserve">Operator Name: 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erator No.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ease Name: 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ell No. 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eld Name: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ocation: (Sec. Blk. Survey Name, Abstract No.) 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I No. 42-</w:t>
            </w:r>
            <w:r>
              <w:rPr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b/>
                <w:bCs/>
                <w:sz w:val="18"/>
              </w:rPr>
              <w:t>-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ermit No.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Drilled: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itional Info: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144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20" w:leader="none"/>
        </w:tabs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800"/>
        <w:gridCol w:w="1908"/>
      </w:tblGrid>
      <w:tr>
        <w:trPr>
          <w:cantSplit w:val="true"/>
        </w:trPr>
        <w:tc>
          <w:tcPr>
            <w:tcW w:w="110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</w:rPr>
              <w:t xml:space="preserve">Charges </w:t>
            </w:r>
            <w:r>
              <w:rPr>
                <w:b w:val="false"/>
                <w:bCs w:val="false"/>
              </w:rPr>
              <w:t>(For RRC use only)</w:t>
            </w:r>
          </w:p>
        </w:tc>
      </w:tr>
      <w:tr>
        <w:trPr>
          <w:trHeight w:val="288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Copies: (paper) _______ @ $.10 = $ _______   (micro) _______ @ $.10 = $ 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$ __________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ther Charges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$ 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Certific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_______ @ $1.00 = $ 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$ __________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Over Size Copies (maps / log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_______ @ $.40 per sq. ft. = $ 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$ ______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e Called 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GIS Maps Plo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No. _______  =  $ 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$ ______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Paid by:</w:t>
            </w:r>
          </w:p>
        </w:tc>
      </w:tr>
      <w:tr>
        <w:trPr>
          <w:trHeight w:val="2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Computer Generated Repor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Set up Fee _____ @ $6.10 / No. _____  = $ 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$ ______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105904238"/>
            <w:bookmarkStart w:id="15" w:name="__Fieldmark__7_2105904238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redit Card</w:t>
            </w:r>
          </w:p>
        </w:tc>
      </w:tr>
      <w:tr>
        <w:trPr>
          <w:trHeight w:val="2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Post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Weight 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$ ______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2105904238"/>
            <w:bookmarkStart w:id="17" w:name="__Fieldmark__8_2105904238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heck</w:t>
            </w:r>
          </w:p>
        </w:tc>
      </w:tr>
      <w:tr>
        <w:trPr>
          <w:trHeight w:val="2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Research F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_______ @ $5.00 per half hour = $ 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$ __________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Charges Due: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$ 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Labor Char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  <w:t>_______ @ $6.00 per 20 min. = $ 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$ __________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144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40" w:leader="none"/>
        </w:tabs>
        <w:rPr>
          <w:sz w:val="2"/>
        </w:rPr>
      </w:pPr>
      <w:r>
        <w:rPr>
          <w:sz w:val="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720"/>
        <w:gridCol w:w="1728"/>
      </w:tblGrid>
      <w:tr>
        <w:trPr>
          <w:trHeight w:val="366" w:hRule="atLeast"/>
          <w:cantSplit w:val="true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</w:rPr>
            </w:pPr>
            <w:r>
              <w:rPr>
                <w:sz w:val="18"/>
              </w:rPr>
              <w:t>Date Picked Up: ________________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</w:rPr>
            </w:pPr>
            <w:r>
              <w:rPr>
                <w:sz w:val="18"/>
              </w:rPr>
              <w:t>Worked By: _________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</w:rPr>
            </w:pPr>
            <w:r>
              <w:rPr>
                <w:sz w:val="18"/>
              </w:rPr>
              <w:t>Date Completed: _______________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</w:rPr>
            </w:pPr>
            <w:r>
              <w:rPr>
                <w:sz w:val="18"/>
              </w:rPr>
              <w:t>Total Time: 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</w:rPr>
            </w:pPr>
            <w:r>
              <w:rPr>
                <w:sz w:val="18"/>
              </w:rPr>
              <w:t>Notes:</w:t>
            </w:r>
          </w:p>
        </w:tc>
      </w:tr>
      <w:tr>
        <w:trPr>
          <w:trHeight w:val="330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</w:rPr>
            </w:pPr>
            <w:r>
              <w:rPr>
                <w:sz w:val="18"/>
              </w:rPr>
              <w:t>Prints Mailed By: __________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</w:rPr>
            </w:pPr>
            <w:r>
              <w:rPr>
                <w:sz w:val="18"/>
              </w:rPr>
              <w:t>Date: ___________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088"/>
      </w:tblGrid>
      <w:tr>
        <w:trPr>
          <w:trHeight w:val="377" w:hRule="atLeast"/>
          <w:cantSplit w:val="true"/>
        </w:trPr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mpany/Persons Name: </w:t>
            </w:r>
          </w:p>
        </w:tc>
      </w:tr>
      <w:tr>
        <w:trPr>
          <w:trHeight w:val="35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ntact Person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hone No: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          )           </w:t>
            </w:r>
            <w:r>
              <w:rPr>
                <w:b/>
                <w:bCs/>
                <w:sz w:val="22"/>
              </w:rPr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sz w:val="2"/>
        </w:rPr>
      </w:pPr>
      <w:r>
        <w:rPr>
          <w:sz w:val="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720"/>
        <w:gridCol w:w="2160"/>
        <w:gridCol w:w="720"/>
        <w:gridCol w:w="1080"/>
        <w:gridCol w:w="540"/>
        <w:gridCol w:w="1548"/>
      </w:tblGrid>
      <w:tr>
        <w:trPr>
          <w:trHeight w:val="332" w:hRule="atLeast"/>
          <w:cantSplit w:val="true"/>
        </w:trPr>
        <w:tc>
          <w:tcPr>
            <w:tcW w:w="1101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ype of Records Needed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8" w:name="__Fieldmark__9_2105904238"/>
            <w:bookmarkStart w:id="19" w:name="__Fieldmark__9_2105904238"/>
            <w:bookmarkEnd w:id="1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18"/>
              </w:rPr>
              <w:t>Oil &amp; Gas Well Records</w:t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color w:val="FF0000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0" w:name="__Fieldmark__10_2105904238"/>
            <w:bookmarkStart w:id="21" w:name="__Fieldmark__10_2105904238"/>
            <w:bookmarkEnd w:id="2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Production Records: Beginning Date                         to Ending Date 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2" w:name="__Fieldmark__11_2105904238"/>
            <w:bookmarkStart w:id="23" w:name="__Fieldmark__11_2105904238"/>
            <w:bookmarkEnd w:id="2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See Attached</w:t>
            </w:r>
          </w:p>
        </w:tc>
      </w:tr>
      <w:tr>
        <w:trPr>
          <w:trHeight w:val="327" w:hRule="atLeast"/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4" w:name="__Fieldmark__12_2105904238"/>
            <w:bookmarkStart w:id="25" w:name="__Fieldmark__12_2105904238"/>
            <w:bookmarkEnd w:id="2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18"/>
              </w:rPr>
              <w:t>Hearing Files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cket No. 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luid Injection No. </w:t>
            </w:r>
          </w:p>
        </w:tc>
      </w:tr>
      <w:tr>
        <w:trPr>
          <w:trHeight w:val="165" w:hRule="atLeast"/>
          <w:cantSplit w:val="true"/>
        </w:trPr>
        <w:tc>
          <w:tcPr>
            <w:tcW w:w="11016" w:type="dxa"/>
            <w:gridSpan w:val="9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ell Information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un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il Lse. No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as ID No.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6" w:name="__Fieldmark__13_2105904238"/>
            <w:bookmarkStart w:id="27" w:name="__Fieldmark__13_2105904238"/>
            <w:bookmarkEnd w:id="2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18"/>
              </w:rPr>
              <w:t>Dry Hole</w:t>
            </w:r>
          </w:p>
        </w:tc>
      </w:tr>
      <w:tr>
        <w:trPr>
          <w:trHeight w:val="36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 xml:space="preserve">Operator Name: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perator No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ease Name: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ell No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ield Name: 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ocation: (Sec. Blk. Survey Name, Abstract No.) </w:t>
            </w:r>
          </w:p>
        </w:tc>
      </w:tr>
      <w:tr>
        <w:trPr>
          <w:trHeight w:val="368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I No. 42-      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ermit No. 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te Drilled: 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 xml:space="preserve">Additional Info: 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160"/>
        <w:gridCol w:w="1800"/>
        <w:gridCol w:w="2088"/>
      </w:tblGrid>
      <w:tr>
        <w:trPr>
          <w:trHeight w:val="312" w:hRule="atLeast"/>
          <w:cantSplit w:val="true"/>
        </w:trPr>
        <w:tc>
          <w:tcPr>
            <w:tcW w:w="110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ell Information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un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il Lse.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>
                <w:b/>
                <w:bCs/>
                <w:sz w:val="18"/>
              </w:rPr>
              <w:t xml:space="preserve">Gas ID N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8" w:name="__Fieldmark__16_2105904238"/>
            <w:bookmarkStart w:id="29" w:name="__Fieldmark__16_2105904238"/>
            <w:bookmarkEnd w:id="2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18"/>
              </w:rPr>
              <w:t>Dry Hole</w:t>
            </w:r>
          </w:p>
        </w:tc>
      </w:tr>
      <w:tr>
        <w:trPr>
          <w:trHeight w:val="36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Operator Nam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perator No. </w:t>
            </w:r>
          </w:p>
        </w:tc>
      </w:tr>
      <w:tr>
        <w:trPr>
          <w:trHeight w:val="36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ease Name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ell No. 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ield Name: 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ocation: (Sec. Blk. Survey Name, Abstract No.) </w:t>
            </w:r>
          </w:p>
        </w:tc>
      </w:tr>
      <w:tr>
        <w:trPr>
          <w:trHeight w:val="36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I No. 42-       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ermit No.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te Drilled: 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ditional Info: 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160"/>
        <w:gridCol w:w="1800"/>
        <w:gridCol w:w="2088"/>
      </w:tblGrid>
      <w:tr>
        <w:trPr>
          <w:trHeight w:val="312" w:hRule="atLeast"/>
          <w:cantSplit w:val="true"/>
        </w:trPr>
        <w:tc>
          <w:tcPr>
            <w:tcW w:w="110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ell Information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un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il Lse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as ID N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30" w:name="__Fieldmark__17_2105904238"/>
            <w:bookmarkStart w:id="31" w:name="__Fieldmark__17_2105904238"/>
            <w:bookmarkEnd w:id="3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18"/>
              </w:rPr>
              <w:t>Dry Hole</w:t>
            </w:r>
          </w:p>
        </w:tc>
      </w:tr>
      <w:tr>
        <w:trPr>
          <w:trHeight w:val="36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 xml:space="preserve">Operator Name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perator No. </w:t>
            </w:r>
          </w:p>
        </w:tc>
      </w:tr>
      <w:tr>
        <w:trPr>
          <w:trHeight w:val="36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ease Name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ell No. 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eld Name: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ocation: (Sec. Blk. Survey Name, Abstract No.) </w:t>
            </w:r>
          </w:p>
        </w:tc>
      </w:tr>
      <w:tr>
        <w:trPr>
          <w:trHeight w:val="36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I No. 42-       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ermit No.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te Drilled: 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ditional Info: 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  <w:cantSplit w:val="true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ditional Information</w:t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360" w:footer="144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Email completed form to </w:t>
    </w:r>
    <w:hyperlink r:id="rId1">
      <w:r>
        <w:rPr>
          <w:rStyle w:val="InternetLink"/>
          <w:sz w:val="20"/>
        </w:rPr>
        <w:t>ims@rrc.texas.gov</w:t>
      </w:r>
    </w:hyperlink>
    <w:r>
      <w:rPr>
        <w:sz w:val="20"/>
      </w:rPr>
      <w:t xml:space="preserve"> or fax to (512) 463-7200.  For questions/comments contact the Open Records @ </w:t>
    </w:r>
    <w:r>
      <w:rPr>
        <w:color w:val="000000"/>
        <w:sz w:val="20"/>
        <w:szCs w:val="19"/>
      </w:rPr>
      <w:t>(512) 463-688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20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540" w:leader="none"/>
      </w:tabs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540" w:leader="none"/>
      </w:tabs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s@rrc.texas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33:00Z</dcterms:created>
  <dc:creator>Railroad Commission</dc:creator>
  <dc:description/>
  <dc:language>en-US</dc:language>
  <cp:lastModifiedBy>Susan Rhyne</cp:lastModifiedBy>
  <cp:lastPrinted>2007-02-01T10:24:00Z</cp:lastPrinted>
  <dcterms:modified xsi:type="dcterms:W3CDTF">2016-06-17T18:33:00Z</dcterms:modified>
  <cp:revision>2</cp:revision>
  <dc:subject/>
  <dc:title>RAILROAD COMMISSION OF TEXAS</dc:title>
</cp:coreProperties>
</file>